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269-1103/202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80-34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69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ябина СА, * года рождения, уроженца * имеющего *, зарегистрированного *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5 года в 19 часов 20 минут Дерябин С.А., находясь в торговом центре «*», расположенном по адресу: *, умышленно совершил мелкое хищение чужого имущества путем кражи, а именно похитил из кофейного аппарата деньги в сумме 800 рублей, причинив тем самым *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ябин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дебное заседание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Дерябин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В.А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отерпевшег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еряб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307172/775 от </w:t>
        <w:br/>
        <w:t>23 марта 2025 года согласно которому, 22 февраля 2025 года в 19 часов 20 минут Дерябин С.А., находясь в торговом центре «*», расположенном по адресу*, умышленно совершил мелкое хищение чужого имущества путем кражи, а именно похитил из кофейного аппарата деньги в сумме 800 рублей, причинив тем самым * В.А.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ерябину С.А. разъясн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ей заявления * В.А. от 03 марта 2025 года, в котором он просит привлечь к ответственности неизвестное лицо по факту хищения из кофейного аппарата кэшбокса для купюр в торговом центре «*», расположенном по адресу: 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*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3 марта 2025 года, в котором последний пояснил, что </w:t>
      </w:r>
      <w:r>
        <w:rPr>
          <w:sz w:val="28"/>
          <w:szCs w:val="28"/>
          <w:lang w:bidi="ru-RU"/>
        </w:rPr>
        <w:t>зарегистрирован в качестве индивидуального предпринимателя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о</w:t>
      </w:r>
      <w:r>
        <w:rPr>
          <w:sz w:val="28"/>
          <w:szCs w:val="28"/>
          <w:lang w:bidi="ru-RU"/>
        </w:rPr>
        <w:t xml:space="preserve">сновной вид деятельности - содержание и обслуживание кофейных аппаратов. Один из кофейных аппаратов расположен по адресу: </w:t>
      </w:r>
      <w:r>
        <w:rPr>
          <w:sz w:val="28"/>
          <w:szCs w:val="28"/>
          <w:lang w:val="ru-RU" w:bidi="ru-RU"/>
        </w:rPr>
        <w:t>*,</w:t>
      </w:r>
      <w:r>
        <w:rPr>
          <w:sz w:val="28"/>
          <w:szCs w:val="28"/>
          <w:lang w:bidi="ru-RU"/>
        </w:rPr>
        <w:t xml:space="preserve"> для обслуживания кофейного аппарата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>открыл дверцу аппарата, за которой располагается кэшбокс для купюр, и обнаружил отсутствие кэшбокса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посмотре</w:t>
      </w:r>
      <w:r>
        <w:rPr>
          <w:sz w:val="28"/>
          <w:szCs w:val="28"/>
          <w:lang w:val="ru-RU" w:bidi="ru-RU"/>
        </w:rPr>
        <w:t>в</w:t>
      </w:r>
      <w:r>
        <w:rPr>
          <w:sz w:val="28"/>
          <w:szCs w:val="28"/>
          <w:lang w:bidi="ru-RU"/>
        </w:rPr>
        <w:t xml:space="preserve"> видео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обнаружил, что 22.02.2025 около 19:20 двое неизвестных людей, подошли к кофейному аппарату. Один из них открыл дверцу, извлек кэшбокс и, предположительно положил его под себе куртку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осле эти двое покинули помещение</w:t>
      </w:r>
      <w:r>
        <w:rPr>
          <w:sz w:val="28"/>
          <w:szCs w:val="28"/>
          <w:lang w:val="ru-RU" w:bidi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ротокола осмотра места происшествия от </w:t>
      </w:r>
      <w:r>
        <w:rPr>
          <w:sz w:val="28"/>
          <w:szCs w:val="28"/>
          <w:lang w:val="ru-RU"/>
        </w:rPr>
        <w:t>03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ототаблицей с изображением кофейного аппарата в торговом центре «*», расположенном по адресу: *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объяснений Дерябина С.А. от 04 марта 2025 года и от 07 марта 2025 года, в которых он подтвердил факт хищения 22 февраля 2025 года в 19 часов 20 минут из кофейного аппарата денег в сумме 800 рублей, в торговом центре «*», расположенном по адресу: *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*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12 марта 2025 года, в котором последний уточнил, что в кэшбоксе кофейного аппарата находилось 800 рублей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val="ru-RU"/>
        </w:rPr>
        <w:t>старшего следователя СО</w:t>
      </w:r>
      <w:r>
        <w:rPr>
          <w:sz w:val="28"/>
          <w:szCs w:val="28"/>
        </w:rPr>
        <w:t xml:space="preserve"> ОМВД России по Советскому району </w:t>
      </w:r>
      <w:r>
        <w:rPr>
          <w:sz w:val="28"/>
          <w:szCs w:val="28"/>
          <w:lang w:val="ru-RU"/>
        </w:rPr>
        <w:t>* А.А</w:t>
      </w:r>
      <w:r>
        <w:rPr>
          <w:sz w:val="28"/>
          <w:szCs w:val="28"/>
        </w:rPr>
        <w:t xml:space="preserve">. от </w:t>
      </w:r>
      <w:r>
        <w:rPr>
          <w:sz w:val="28"/>
          <w:szCs w:val="28"/>
          <w:lang w:val="ru-RU"/>
        </w:rPr>
        <w:t>13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наружении признаков преступл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 выделении в отдельное производство материалов уголовного дела в отношении подозреваемого </w:t>
      </w:r>
      <w:r>
        <w:rPr>
          <w:sz w:val="28"/>
          <w:szCs w:val="28"/>
        </w:rPr>
        <w:t>Дерябина С.А</w:t>
      </w:r>
      <w:r>
        <w:rPr>
          <w:sz w:val="28"/>
          <w:szCs w:val="28"/>
          <w:lang w:val="ru-RU"/>
        </w:rPr>
        <w:t xml:space="preserve">. от 13 марта 2025 года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рапортом ст. УУП ОМВД России по Советскому району * А.З. от 23 марта 2025 года, согласно которому </w:t>
      </w:r>
      <w:r>
        <w:rPr>
          <w:sz w:val="28"/>
          <w:szCs w:val="28"/>
        </w:rPr>
        <w:t>в торговом центр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расположенном по адресу: </w:t>
      </w:r>
      <w:r>
        <w:rPr>
          <w:sz w:val="28"/>
          <w:szCs w:val="28"/>
          <w:lang w:val="ru-RU"/>
        </w:rPr>
        <w:t xml:space="preserve">*, Дерябин С.А., похитил </w:t>
      </w:r>
      <w:r>
        <w:rPr>
          <w:sz w:val="28"/>
          <w:szCs w:val="28"/>
        </w:rPr>
        <w:t>из кофейного аппарата деньги в сумме 800 рублей</w:t>
      </w:r>
      <w:r>
        <w:rPr>
          <w:sz w:val="28"/>
          <w:szCs w:val="28"/>
          <w:lang w:val="ru-RU"/>
        </w:rPr>
        <w:t>, причинив *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материальный ущерб на вышеуказанную сумму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*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3 марта 2025 года, в котором последний пояснил, что </w:t>
      </w:r>
      <w:r>
        <w:rPr>
          <w:sz w:val="28"/>
          <w:szCs w:val="28"/>
        </w:rPr>
        <w:t xml:space="preserve">в торговом центре «Весна», расположенном по адресу: </w:t>
      </w:r>
      <w:r>
        <w:rPr>
          <w:sz w:val="28"/>
          <w:szCs w:val="28"/>
          <w:lang w:val="ru-RU"/>
        </w:rPr>
        <w:t xml:space="preserve">* неизвестный </w:t>
      </w:r>
      <w:r>
        <w:rPr>
          <w:sz w:val="28"/>
          <w:szCs w:val="28"/>
        </w:rPr>
        <w:t>похитил из кофейного аппарата деньги в сумме 800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бъяснением Дерябин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3 марта 2025 года, в котором последний пояснил, что </w:t>
      </w:r>
      <w:r>
        <w:rPr>
          <w:sz w:val="28"/>
          <w:szCs w:val="28"/>
        </w:rPr>
        <w:t>в торговом центр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похитил из кофейного аппарата деньги в сумме 800 рублей</w:t>
      </w:r>
      <w:r>
        <w:rPr>
          <w:sz w:val="28"/>
          <w:szCs w:val="28"/>
          <w:lang w:val="ru-RU"/>
        </w:rPr>
        <w:t xml:space="preserve"> купюрами по сто рублей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ерябина С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ерябин С.А. ранее привлекался к административной ответственности за совершение административного правонарушения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 1 ст. 7.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ерябин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Дерябина С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69250714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